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92625</wp:posOffset>
                </wp:positionH>
                <wp:positionV relativeFrom="page">
                  <wp:posOffset>2275205</wp:posOffset>
                </wp:positionV>
                <wp:extent cx="263080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1.6pt;mso-wrap-distance-left:9.05pt;mso-wrap-distance-right:9.05pt;mso-wrap-distance-top:0pt;mso-wrap-distance-bottom:0pt;margin-top:179.15pt;mso-position-vertical-relative:page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900</wp:posOffset>
                </wp:positionV>
                <wp:extent cx="2657475" cy="18764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0380001:2614, расположенного по адресу: Пермский край, Пермский район, Двуреченское с/п, </w:t>
                              <w:br/>
                              <w:t>п. Горный, ул. Отрад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7.75pt;mso-wrap-distance-left:9.05pt;mso-wrap-distance-right:9.05pt;mso-wrap-distance-top:0pt;mso-wrap-distance-bottom:0pt;margin-top:23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0380001:2614, расположенного по адресу: Пермский край, Пермский район, Двуреченское с/п, </w:t>
                        <w:br/>
                        <w:t>п. Горный, ул. Отр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5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</w:rPr>
        <w:t xml:space="preserve">В соответствии с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частью 1 статьи 5.1, статьей 39 Градостроительного кодекса Российской Федерации, 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14 сентября 2023 г. по 05 октября 2023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color w:val="000000"/>
          <w:shd w:fill="FFFFFF" w:val="clear"/>
        </w:rPr>
        <w:t>Для      индивидуального жилищного строительства</w:t>
      </w:r>
      <w:r>
        <w:rPr>
          <w:color w:val="000000"/>
          <w:szCs w:val="28"/>
        </w:rPr>
        <w:t>», установленный для   территориальной зоны Ж-1</w:t>
      </w:r>
      <w:r>
        <w:rPr>
          <w:color w:val="000000"/>
          <w:shd w:fill="FFFFFF" w:val="clear"/>
        </w:rPr>
        <w:t xml:space="preserve"> «Зона среднеэтажной жилой застройки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авилами землепользования и застройки Двуреченского сельского поселения, утвержденными решением Земского Собрания Пермского муниципального района </w:t>
      </w:r>
      <w:r>
        <w:rPr>
          <w:bCs/>
          <w:color w:val="000000"/>
          <w:shd w:fill="FFFFFF" w:val="clear"/>
        </w:rPr>
        <w:t>09 апреля 2013 г. № 325 (в редакции решений Земского Собрания Пермского муниципального района от 27 октября 2016 г. № 169, от 26 января 2017 г. № 191, от 30 мая 2019 г. № 398, от 16 апреля 2020 г. № 40, от 29 апреля 2021 г. № 131; в редакции постановлений администрации Пермского муниципального района от 24 марта 2022 г. № СЭД-2022-299-01-01-05.С-166, от 19 августа 2022 г. № СЭД-2022-299-01-01-05.С-486, от 10 ноября 2022 г. №  СЭД-2022-299-01-01-05.С-651; в редакции постановления администрации Пермского муниципального округа Пермского края от 13 апреля 2023 г. №   СЭД-2023-299-01-01-05.С-235)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для земельного участка с кадастровым номером 59:32:0380001:2614, расположенного по адресу: Пермский край, Пермский район, Двуреченское с/п, п. Горный, ул. Отрадная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</w:rPr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4 сентя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Горны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</w:rPr>
        <w:t xml:space="preserve">обеспечить в период с 22 сентября 2023 г. по 28 сентября 2023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Фролы, ул.  Центральная, д. 4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</w:rPr>
          <w:t>www.permraion.ru</w:t>
        </w:r>
      </w:hyperlink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  Заинтересованные лица в период с 22 сентября 2023 г. по 28 сен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>
          <w:color w:val="000000"/>
        </w:rPr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>
          <w:color w:val="000000"/>
        </w:rPr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>
          <w:color w:val="000000"/>
        </w:rPr>
        <w:t>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, </w:t>
      </w:r>
      <w:r>
        <w:rPr>
          <w:color w:val="000000"/>
        </w:rPr>
        <w:t>с. 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>
          <w:color w:val="000000"/>
        </w:rPr>
        <w:t xml:space="preserve"> составляет не более месяц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</w:t>
      </w:r>
      <w:r>
        <w:rPr>
          <w:color w:val="000000"/>
        </w:rPr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Интернет (</w:t>
      </w:r>
      <w:hyperlink r:id="rId8">
        <w:r>
          <w:rPr>
            <w:rStyle w:val="InternetLink"/>
            <w:color w:val="000000"/>
            <w:u w:val="none"/>
          </w:rPr>
          <w:t>www.permraion.ru</w:t>
        </w:r>
      </w:hyperlink>
      <w:r>
        <w:rPr>
          <w:color w:val="000000"/>
        </w:rPr>
        <w:t xml:space="preserve">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4:00Z</dcterms:created>
  <dc:creator>User</dc:creator>
  <dc:description/>
  <dc:language>en-US</dc:language>
  <cp:lastModifiedBy>adm15-01</cp:lastModifiedBy>
  <cp:lastPrinted>2022-05-17T08:35:00Z</cp:lastPrinted>
  <dcterms:modified xsi:type="dcterms:W3CDTF">2023-09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